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1.2023 № 6245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41069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0.10.2018 №4233</w:t>
      </w:r>
    </w:p>
    <w:p>
      <w:pPr>
        <w:pStyle w:val="Style19"/>
        <w:jc w:val="center"/>
        <w:rPr/>
      </w:pPr>
      <w:bookmarkStart w:id="1" w:name="_Hlk137051546"/>
      <w:r>
        <w:rPr>
          <w:rFonts w:cs="Times New Roman" w:ascii="Times New Roman" w:hAnsi="Times New Roman"/>
          <w:sz w:val="28"/>
          <w:szCs w:val="28"/>
        </w:rPr>
        <w:t>(с изменениями и дополнениями от 21.12.2018 №5468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1397, от 08.05.2019 №200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6.2019 №2501, от 02.09.2019 №392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9 №4621, от 27.11.2019 №5244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0 №1560, от 22.01.2021 №123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1 №3393, от 29.12.2021 №5985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2 №4134, </w:t>
      </w:r>
      <w:bookmarkStart w:id="2" w:name="_Hlk137111685"/>
      <w:r>
        <w:rPr>
          <w:rFonts w:cs="Times New Roman" w:ascii="Times New Roman" w:hAnsi="Times New Roman"/>
          <w:sz w:val="28"/>
          <w:szCs w:val="28"/>
        </w:rPr>
        <w:t xml:space="preserve">от 21.12.2022 №5968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23 №374, от 04.04.2023 №16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421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110410695"/>
      <w:bookmarkStart w:id="4" w:name="_Hlk110410695"/>
      <w:bookmarkEnd w:id="4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                 №381-ФЗ «Об основах государственного регулирования торговой деятельности в Российской Федерации», статьей 16 Федерального закона                        от 06.10.2003 №131-ФЗ «Об общих принципах организации местного самоуправления в Российской Федерации», на основании распоряжения Министерства сельского хозяйства и продовольствия Московской области                      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                                   на территории муниципального образования Московской области», руководствуясь Уставом городского округа Мытищи Московской области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Мытищи Московской области от 10.10.2018 № 4233 (с изменениями                      и дополнениями от 21.12.2018 №5468, от 02.04.2019 №1397, от 08.05.2019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0, от 10.06.2019 № 2501,  от 02.09.2019 № 3924,  от 17.10.2019 №4621,                                                                    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5244, от 22.05.2020 №1560, от 22.01.2021 №123, от 19.08.2021 №3393, от 29.12.2021 № 5985, от 13.09.2022 № 4134, от 21.12.2022                      № 5968, от 02.02.2023 №374, от 04.04.2023 №1602, от 18.08.2023 №4212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31, 94, 207, 210, 211 Приложения № 1                         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лпакова д.36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алкогольные  напитки, мороже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Пироговский, </w:t>
              <w:br/>
              <w:t xml:space="preserve">ул. Комсомольская, вблизи отделения почт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, мороже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осед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орговый объе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яконт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орговый объе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ленище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орговый объе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нумерацию на странице 72: 339, 340, 341, 342, 344, 345, 346, 347, 348 на нумерацию 386-394, на странице 16: 343 на нумерацию 395 Приложения № 1 в следующей редакции: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александ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александ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1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александр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александ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ель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ельц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ель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ель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ель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Нова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объект торг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Дополнить Приложение № 1 строкой следующего содержани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871"/>
        <w:gridCol w:w="1389"/>
        <w:gridCol w:w="1729"/>
        <w:gridCol w:w="823"/>
        <w:gridCol w:w="567"/>
        <w:gridCol w:w="1940"/>
      </w:tblGrid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4 (помещение МБУК «Мытищинский историко-художественный музей»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4 (помещение МБУК «Мытищинский историко-художественный музей»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фасованных продуктов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.Марфино, ул. Ильинская, стр. 28 (МБУК Центр культуры и досуга «Марфино»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.Марфино, ул. Ильинская, стр. 28 (МБУК Центр культуры и досуга «Марфино»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фасованных продуктов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тная, д. 14, к. 1 (помещение МАУК «БИЦ» Центральная библиотека им. Дм. Кедрин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Крестьянская, вблизи д.4 (помещение МАУК «БИЦ» Библиотека № 1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154610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ликатная, вблизи д.  37 (помещение МАУК «БИЦ» Библиотека № 3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араповская, вблизи д.4 корп.1 (Театр «Огниво» им. Железкин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дингов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горячих и прохладительных напит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Высоково, ул. Центральная, вблизи С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 игрушки, сопутствующи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ское шосс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пункт быстр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тная у д.40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ечка, шаурма, соки,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Щербакова д.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у «Содержание» Графической схемы нестационарных торговых объектов Приложения 2 постановления изложить в новой редакции согласно приложению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16, 72 Графической схемы нестационарных торговых объектов изложить в новой редакции согласно приложению к настоящему постановле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размещению      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возложить                           на заместителя Главы Администрации городского округа Мытищи                                     П.Ю. Нуш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О. Купецкая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User</dc:creator>
  <dc:description/>
  <cp:keywords/>
  <dc:language>en-US</dc:language>
  <cp:lastModifiedBy>Шалимова Елена Валентиновна (общий отдел ММР)</cp:lastModifiedBy>
  <cp:lastPrinted>2023-11-22T14:24:00Z</cp:lastPrinted>
  <dcterms:modified xsi:type="dcterms:W3CDTF">2023-12-01T06:10:00Z</dcterms:modified>
  <cp:revision>18</cp:revision>
  <dc:subject/>
  <dc:title/>
</cp:coreProperties>
</file>